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兰州大学博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/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硕士学位论文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文字复制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检测审核表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1"/>
        <w:gridCol w:w="720"/>
        <w:gridCol w:w="1304"/>
        <w:gridCol w:w="1228"/>
        <w:gridCol w:w="932"/>
        <w:gridCol w:w="2279"/>
      </w:tblGrid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类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□博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首次检测申请及处理意见</w:t>
            </w:r>
          </w:p>
        </w:tc>
      </w:tr>
      <w:tr>
        <w:trPr>
          <w:trHeight w:val="66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承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426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所提交的待检测论文不包含涉密内容，并与本人用于学位申请的论文一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者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审阅，论文符合学位论文规范性要求，不包含涉密内容，并与该生用于学位申请的论文一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经检测，该论文的去除本人文字复制比为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研究生秘书签字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-168" w:hanging="0"/>
              <w:rPr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准予送审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修改后复检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修改论文，半年后重新申请学位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院意见为“修改后复检”的处理流程及结果</w:t>
            </w:r>
          </w:p>
        </w:tc>
      </w:tr>
      <w:tr>
        <w:trPr>
          <w:trHeight w:val="64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承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3476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已完成对学位论文的修改，申请复检。</w:t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者本人已完成对学位论文的修改，同意复检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经检测，该论文的去除本人文字复制比为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研究生秘书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准予送审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半年后重新申请学位</w:t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：</w:t>
      </w:r>
      <w:r>
        <w:rPr>
          <w:sz w:val="24"/>
        </w:rPr>
        <w:t>本表由学院留存，研究生院负责抽查。使用时请根据论文级别选择标题</w:t>
      </w:r>
    </w:p>
    <w:sectPr>
      <w:headerReference w:type="default" r:id="rId2"/>
      <w:type w:val="nextPage"/>
      <w:pgSz w:w="11906" w:h="16838"/>
      <w:pgMar w:left="1588" w:right="1588" w:gutter="0" w:header="737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3:00Z</dcterms:created>
  <dc:creator>ly</dc:creator>
  <dc:description/>
  <dc:language>en-US</dc:language>
  <cp:lastModifiedBy>旭旭</cp:lastModifiedBy>
  <cp:lastPrinted>2014-09-19T09:44:00Z</cp:lastPrinted>
  <dcterms:modified xsi:type="dcterms:W3CDTF">2019-08-29T08:24:52Z</dcterms:modified>
  <cp:revision>22</cp:revision>
  <dc:subject/>
  <dc:title>陕西科技大学研究生学位论文学术行为检测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