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研究生学位论文修改情况说明表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900"/>
        <w:gridCol w:w="612"/>
        <w:gridCol w:w="1368"/>
        <w:gridCol w:w="1496"/>
        <w:gridCol w:w="120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类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6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论文修改情况的简要说明（可另附页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right="270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签字：</w:t>
            </w:r>
          </w:p>
          <w:p>
            <w:pPr>
              <w:pStyle w:val="Normal"/>
              <w:widowControl/>
              <w:ind w:right="104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意见（请注明是否同意答辩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exact" w:line="440"/>
              <w:ind w:right="1106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30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授权学科负责人意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请注明是否同意答辩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120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学位授权学科负责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本表放在同行专家评议意见书后面，与答辩材料一起装订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1:00Z</dcterms:created>
  <dc:creator>Jeson</dc:creator>
  <dc:description/>
  <dc:language>en-US</dc:language>
  <cp:lastModifiedBy>Administrator</cp:lastModifiedBy>
  <dcterms:modified xsi:type="dcterms:W3CDTF">2018-05-16T06:1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