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兰州大学研究生学位论文评阅学术观点分歧申诉流程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18415</wp:posOffset>
                </wp:positionV>
                <wp:extent cx="264795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27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论文检测结果符合学院送审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综合管理系统中提交学位论文送审信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封面、在学期间发表的科研成果、致谢中隐去论文作者及导师姓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向学院提交电子版论文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格式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生院组织专家评审学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80.9pt;mso-wrap-distance-left:9.05pt;mso-wrap-distance-right:9.05pt;mso-wrap-distance-top:0pt;mso-wrap-distance-bottom:0pt;margin-top:1.4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学位论文检测结果符合学院送审要求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在综合管理系统中提交学位论文送审信息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论文封面、在学期间发表的科研成果、致谢中隐去论文作者及导师姓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向学院提交电子版论文（</w:t>
                      </w:r>
                      <w:r>
                        <w:rPr>
                          <w:sz w:val="18"/>
                          <w:szCs w:val="18"/>
                        </w:rPr>
                        <w:t>PDF</w:t>
                      </w:r>
                      <w:r>
                        <w:rPr>
                          <w:sz w:val="18"/>
                          <w:szCs w:val="18"/>
                        </w:rPr>
                        <w:t>格式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研究生院组织专家评审学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71700" cy="495300"/>
                <wp:effectExtent l="5080" t="5080" r="1232535" b="5715"/>
                <wp:wrapNone/>
                <wp:docPr id="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上半年：4月初，下半年：10月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评阅周期：30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84" fillcolor="#99ccff" stroked="t" o:allowincell="f" style="position:absolute;margin-left:0pt;margin-top:1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上半年：4月初，下半年：10月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评阅周期：30天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3760</wp:posOffset>
                </wp:positionH>
                <wp:positionV relativeFrom="paragraph">
                  <wp:posOffset>187960</wp:posOffset>
                </wp:positionV>
                <wp:extent cx="1778000" cy="297180"/>
                <wp:effectExtent l="14605" t="14605" r="15240" b="15240"/>
                <wp:wrapNone/>
                <wp:docPr id="3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位论文评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64" fillcolor="white" stroked="t" o:allowincell="f" style="position:absolute;margin-left:268.8pt;margin-top:14.8pt;width:13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位论文评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11.8pt" to="455.55pt,11.8pt" ID="直线 2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0</wp:posOffset>
                </wp:positionH>
                <wp:positionV relativeFrom="paragraph">
                  <wp:posOffset>584200</wp:posOffset>
                </wp:positionV>
                <wp:extent cx="1828800" cy="1188720"/>
                <wp:effectExtent l="26670" t="17145" r="27305" b="17780"/>
                <wp:wrapNone/>
                <wp:docPr id="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阅意见有异议或存在学术争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术争议</w:t>
                              <w:br/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7" fillcolor="white" stroked="t" o:allowincell="f" style="position:absolute;margin-left:266pt;margin-top:46pt;width:143.95pt;height:9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阅意见有异议或存在学术争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术争议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0060</wp:posOffset>
                </wp:positionH>
                <wp:positionV relativeFrom="paragraph">
                  <wp:posOffset>99060</wp:posOffset>
                </wp:positionV>
                <wp:extent cx="0" cy="495300"/>
                <wp:effectExtent l="43180" t="0" r="43180" b="0"/>
                <wp:wrapNone/>
                <wp:docPr id="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7.8pt" to="337.8pt,46.75pt" ID="直线 160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74295</wp:posOffset>
                </wp:positionV>
                <wp:extent cx="2647950" cy="1189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89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阅意见中因存在学术争议只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意见“修改后重新送审”或“不同意答辩”，且其他意见均为“同意答辩”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申请匿名评阅的论文，不得向学位评定分委员会提出申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93.7pt;mso-wrap-distance-left:9.05pt;mso-wrap-distance-right:9.05pt;mso-wrap-distance-top:0pt;mso-wrap-distance-bottom:0pt;margin-top:5.8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评阅意见中因存在学术争议只出现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意见“修改后重新送审”或“不同意答辩”，且其他意见均为“同意答辩”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本人申请匿名评阅的论文，不得向学位评定分委员会提出申诉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784600</wp:posOffset>
                </wp:positionV>
                <wp:extent cx="800100" cy="0"/>
                <wp:effectExtent l="0" t="14605" r="0" b="14605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8pt" to="269.95pt,298pt" ID="直线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8740</wp:posOffset>
                </wp:positionH>
                <wp:positionV relativeFrom="paragraph">
                  <wp:posOffset>2456180</wp:posOffset>
                </wp:positionV>
                <wp:extent cx="800100" cy="0"/>
                <wp:effectExtent l="0" t="14605" r="0" b="14605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93.4pt" to="269.15pt,193.4pt" ID="直线 2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260</wp:posOffset>
                </wp:positionH>
                <wp:positionV relativeFrom="paragraph">
                  <wp:posOffset>6312535</wp:posOffset>
                </wp:positionV>
                <wp:extent cx="1697990" cy="31750"/>
                <wp:effectExtent l="635" t="14605" r="635" b="14605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8120" cy="3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497.05pt" to="337.45pt,499.5pt" ID="直线 3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58.95pt,15.6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6969125</wp:posOffset>
                </wp:positionV>
                <wp:extent cx="571500" cy="0"/>
                <wp:effectExtent l="0" t="38100" r="0" b="38100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548.75pt" to="455.5pt,548.75pt" ID="直线 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9585</wp:posOffset>
                </wp:positionH>
                <wp:positionV relativeFrom="paragraph">
                  <wp:posOffset>5984240</wp:posOffset>
                </wp:positionV>
                <wp:extent cx="0" cy="495300"/>
                <wp:effectExtent l="43180" t="0" r="4318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71.2pt" to="338.55pt,510.15pt" ID="直线 5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5895975</wp:posOffset>
                </wp:positionV>
                <wp:extent cx="12065" cy="469265"/>
                <wp:effectExtent l="33020" t="0" r="41275" b="635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" cy="46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64.25pt" to="203.85pt,501.15pt" ID="直线 57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3337560</wp:posOffset>
                </wp:positionV>
                <wp:extent cx="1714500" cy="891540"/>
                <wp:effectExtent l="31115" t="16510" r="31750" b="17145"/>
                <wp:wrapNone/>
                <wp:docPr id="1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位评定分委员会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71.6pt;margin-top:262.8pt;width:134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位评定分委员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5130165</wp:posOffset>
                </wp:positionV>
                <wp:extent cx="0" cy="495300"/>
                <wp:effectExtent l="43180" t="0" r="4318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403.95pt" to="339.65pt,442.9pt" ID="直线 9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24780</wp:posOffset>
                </wp:positionV>
                <wp:extent cx="2171700" cy="495300"/>
                <wp:effectExtent l="5080" t="222250" r="1539875" b="5715"/>
                <wp:wrapNone/>
                <wp:docPr id="17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2天内提交平台进行评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#99ccff" stroked="t" o:allowincell="f" style="position:absolute;margin-left:0pt;margin-top:411.4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2天内提交平台进行评阅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8520</wp:posOffset>
                </wp:positionH>
                <wp:positionV relativeFrom="paragraph">
                  <wp:posOffset>2059940</wp:posOffset>
                </wp:positionV>
                <wp:extent cx="1828800" cy="792480"/>
                <wp:effectExtent l="36195" t="15875" r="36830" b="16510"/>
                <wp:wrapNone/>
                <wp:docPr id="1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导师审核填写申诉意见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267.6pt;margin-top:162.2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导师审核填写申诉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685</wp:posOffset>
                </wp:positionH>
                <wp:positionV relativeFrom="paragraph">
                  <wp:posOffset>6521450</wp:posOffset>
                </wp:positionV>
                <wp:extent cx="1714500" cy="891540"/>
                <wp:effectExtent l="31115" t="16510" r="31750" b="17145"/>
                <wp:wrapNone/>
                <wp:docPr id="19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备学位论文答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271.55pt;margin-top:513.5pt;width:134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备学位论文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466340</wp:posOffset>
                </wp:positionV>
                <wp:extent cx="11430" cy="1487170"/>
                <wp:effectExtent l="32385" t="635" r="42545" b="0"/>
                <wp:wrapNone/>
                <wp:docPr id="20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8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4.2pt" to="207.85pt,311.25pt" ID="直线 13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2171700" cy="495300"/>
                <wp:effectExtent l="5080" t="5080" r="1673860" b="70485"/>
                <wp:wrapNone/>
                <wp:docPr id="2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拿到评阅结果后，10天内提出申诉，并提交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#99ccff" stroked="t" o:allowincell="f" style="position:absolute;margin-left:0pt;margin-top:54.6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拿到评阅结果后，10天内提出申诉，并提交学院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2171700" cy="495300"/>
                <wp:effectExtent l="5080" t="5080" r="1659255" b="283845"/>
                <wp:wrapNone/>
                <wp:docPr id="22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收到申诉书后，在3天内给出是否接受仲裁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#99ccff" stroked="t" o:allowincell="f" style="position:absolute;margin-left:0pt;margin-top:218.4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收到申诉书后，在3天内给出是否接受仲裁的意见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6641465</wp:posOffset>
                </wp:positionV>
                <wp:extent cx="2171700" cy="495300"/>
                <wp:effectExtent l="5080" t="622935" r="1445260" b="5715"/>
                <wp:wrapNone/>
                <wp:docPr id="2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评阅周期：30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#99ccff" stroked="t" o:allowincell="f" style="position:absolute;margin-left:-5pt;margin-top:522.95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评阅周期：30天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4940</wp:posOffset>
                </wp:positionH>
                <wp:positionV relativeFrom="paragraph">
                  <wp:posOffset>1427480</wp:posOffset>
                </wp:positionV>
                <wp:extent cx="571500" cy="0"/>
                <wp:effectExtent l="0" t="38100" r="0" b="38100"/>
                <wp:wrapNone/>
                <wp:docPr id="2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112.4pt" to="457.15pt,112.4pt" ID="直线 1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7320</wp:posOffset>
                </wp:positionH>
                <wp:positionV relativeFrom="paragraph">
                  <wp:posOffset>3784600</wp:posOffset>
                </wp:positionV>
                <wp:extent cx="571500" cy="0"/>
                <wp:effectExtent l="0" t="38100" r="0" b="38100"/>
                <wp:wrapNone/>
                <wp:docPr id="2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98pt" to="456.55pt,298pt" ID="直线 1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1540</wp:posOffset>
                </wp:positionH>
                <wp:positionV relativeFrom="paragraph">
                  <wp:posOffset>4798060</wp:posOffset>
                </wp:positionV>
                <wp:extent cx="1744980" cy="297180"/>
                <wp:effectExtent l="14605" t="14605" r="15240" b="15240"/>
                <wp:wrapNone/>
                <wp:docPr id="26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位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270.2pt;margin-top:377.8pt;width:137.3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位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2920</wp:posOffset>
                </wp:positionH>
                <wp:positionV relativeFrom="paragraph">
                  <wp:posOffset>4287520</wp:posOffset>
                </wp:positionV>
                <wp:extent cx="0" cy="495300"/>
                <wp:effectExtent l="43180" t="0" r="43180" b="0"/>
                <wp:wrapNone/>
                <wp:docPr id="2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37.6pt" to="339.6pt,376.55pt" ID="直线 15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641340</wp:posOffset>
                </wp:positionV>
                <wp:extent cx="1757680" cy="297180"/>
                <wp:effectExtent l="14605" t="14605" r="15240" b="15240"/>
                <wp:wrapNone/>
                <wp:docPr id="28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审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white" stroked="t" o:allowincell="f" style="position:absolute;margin-left:270pt;margin-top:444.2pt;width:138.3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审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2920</wp:posOffset>
                </wp:positionH>
                <wp:positionV relativeFrom="paragraph">
                  <wp:posOffset>2837180</wp:posOffset>
                </wp:positionV>
                <wp:extent cx="0" cy="495300"/>
                <wp:effectExtent l="43180" t="0" r="43180" b="0"/>
                <wp:wrapNone/>
                <wp:docPr id="29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23.4pt" to="339.6pt,262.35pt" ID="直线 15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0380</wp:posOffset>
                </wp:positionH>
                <wp:positionV relativeFrom="paragraph">
                  <wp:posOffset>1584960</wp:posOffset>
                </wp:positionV>
                <wp:extent cx="0" cy="495300"/>
                <wp:effectExtent l="43180" t="0" r="43180" b="0"/>
                <wp:wrapNone/>
                <wp:docPr id="30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24.8pt" to="339.4pt,163.75pt" ID="直线 159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2600</wp:posOffset>
                </wp:positionH>
                <wp:positionV relativeFrom="paragraph">
                  <wp:posOffset>764540</wp:posOffset>
                </wp:positionV>
                <wp:extent cx="0" cy="495300"/>
                <wp:effectExtent l="43180" t="0" r="43180" b="0"/>
                <wp:wrapNone/>
                <wp:docPr id="3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60.2pt" to="338pt,99.15pt" ID="直线 161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8040</wp:posOffset>
                </wp:positionH>
                <wp:positionV relativeFrom="paragraph">
                  <wp:posOffset>1277620</wp:posOffset>
                </wp:positionV>
                <wp:extent cx="1849120" cy="297180"/>
                <wp:effectExtent l="14605" t="14605" r="15240" b="15240"/>
                <wp:wrapNone/>
                <wp:docPr id="32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申诉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265.2pt;margin-top:100.6pt;width:145.5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申诉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7320</wp:posOffset>
                </wp:positionH>
                <wp:positionV relativeFrom="paragraph">
                  <wp:posOffset>2456180</wp:posOffset>
                </wp:positionV>
                <wp:extent cx="571500" cy="0"/>
                <wp:effectExtent l="0" t="38100" r="0" b="38100"/>
                <wp:wrapNone/>
                <wp:docPr id="3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3.4pt" to="456.55pt,193.4pt" ID="直线 1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4620</wp:posOffset>
                </wp:positionH>
                <wp:positionV relativeFrom="paragraph">
                  <wp:posOffset>4975860</wp:posOffset>
                </wp:positionV>
                <wp:extent cx="571500" cy="0"/>
                <wp:effectExtent l="0" t="38100" r="0" b="38100"/>
                <wp:wrapNone/>
                <wp:docPr id="3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391.8pt" to="455.55pt,391.8pt" ID="直线 1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115</wp:posOffset>
                </wp:positionH>
                <wp:positionV relativeFrom="paragraph">
                  <wp:posOffset>4657725</wp:posOffset>
                </wp:positionV>
                <wp:extent cx="1912620" cy="457200"/>
                <wp:effectExtent l="15240" t="14605" r="14605" b="311785"/>
                <wp:wrapNone/>
                <wp:docPr id="35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12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lIns="17640" rIns="17640" tIns="10800" bIns="108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8" fillcolor="white" stroked="t" o:allowincell="f" style="position:absolute;margin-left:132.45pt;margin-top:366.75pt;width:150.55pt;height:35.95pt;mso-wrap-style:square;v-text-anchor:top;rotation:90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171700" cy="495300"/>
                <wp:effectExtent l="5080" t="5080" r="1656715" b="273685"/>
                <wp:wrapNone/>
                <wp:docPr id="36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天内给出是否存在学术分歧及是否同意申诉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#99ccff" stroked="t" o:allowincell="f" style="position:absolute;margin-left:0pt;margin-top:117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3天内给出是否存在学术分歧及是否同意申诉的意见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7000</wp:posOffset>
                </wp:positionH>
                <wp:positionV relativeFrom="paragraph">
                  <wp:posOffset>5783580</wp:posOffset>
                </wp:positionV>
                <wp:extent cx="571500" cy="0"/>
                <wp:effectExtent l="0" t="38100" r="0" b="38100"/>
                <wp:wrapNone/>
                <wp:docPr id="37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55.4pt" to="454.95pt,455.4pt" ID="直线 17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1820</wp:posOffset>
                </wp:positionH>
                <wp:positionV relativeFrom="paragraph">
                  <wp:posOffset>4338320</wp:posOffset>
                </wp:positionV>
                <wp:extent cx="800100" cy="2971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诉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41.6pt;mso-position-vertical-relative:text;margin-left:3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诉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6072505</wp:posOffset>
                </wp:positionV>
                <wp:extent cx="9144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审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78.1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155</wp:posOffset>
                </wp:positionH>
                <wp:positionV relativeFrom="paragraph">
                  <wp:posOffset>6060440</wp:posOffset>
                </wp:positionV>
                <wp:extent cx="1028700" cy="29718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审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77.2pt;mso-position-vertical-relative:text;margin-left:2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审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566160</wp:posOffset>
                </wp:positionV>
                <wp:extent cx="1028700" cy="2971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诉不成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80.8pt;mso-position-vertical-relative:text;margin-left:19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诉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1176655</wp:posOffset>
                </wp:positionV>
                <wp:extent cx="26479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真阅读评阅意见，确定是否存在学术争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申诉表并提交导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40.5pt;mso-wrap-distance-left:9.05pt;mso-wrap-distance-right:9.05pt;mso-wrap-distance-top:0pt;mso-wrap-distance-bottom:0pt;margin-top:92.6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认真阅读评阅意见，确定是否存在学术争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填写申诉表并提交导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2014855</wp:posOffset>
                </wp:positionV>
                <wp:extent cx="2647950" cy="8724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72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真阅读评阅意见，确定是否存在学术争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判定学生提出的申诉是否合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确写出是否提交学位评定分委员会申诉的理由与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68.7pt;mso-wrap-distance-left:9.05pt;mso-wrap-distance-right:9.05pt;mso-wrap-distance-top:0pt;mso-wrap-distance-bottom:0pt;margin-top:158.6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认真阅读评阅意见，确定是否存在学术争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判定学生提出的申诉是否合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明确写出是否提交学位评定分委员会申诉的理由与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404235</wp:posOffset>
                </wp:positionV>
                <wp:extent cx="2647950" cy="7296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296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织委员认真阅读评阅意见，确定是否存在学术争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判定学生、导师提出的申诉是否合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57.45pt;mso-wrap-distance-left:9.05pt;mso-wrap-distance-right:9.05pt;mso-wrap-distance-top:0pt;mso-wrap-distance-bottom:0pt;margin-top:268.0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组织委员认真阅读评阅意见，确定是否存在学术争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判定学生、导师提出的申诉是否合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4707255</wp:posOffset>
                </wp:positionV>
                <wp:extent cx="2647950" cy="5143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办公室根据学位评定分委员会的意见重新聘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专家评阅学位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40.5pt;mso-wrap-distance-left:9.05pt;mso-wrap-distance-right:9.05pt;mso-wrap-distance-top:0pt;mso-wrap-distance-bottom:0pt;margin-top:370.6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位办公室根据学位评定分委员会的意见重新聘请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位专家评阅学位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8820</wp:posOffset>
                </wp:positionH>
                <wp:positionV relativeFrom="paragraph">
                  <wp:posOffset>6809740</wp:posOffset>
                </wp:positionV>
                <wp:extent cx="2647950" cy="3162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做好答辩前各项材料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24.9pt;mso-wrap-distance-left:9.05pt;mso-wrap-distance-right:9.05pt;mso-wrap-distance-top:0pt;mso-wrap-distance-bottom:0pt;margin-top:536.2pt;mso-position-vertical-relative:text;margin-left:4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做好答辩前各项材料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1028700" cy="2971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诉不成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5pt;mso-position-vertical-relative:text;margin-left:19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诉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2155</wp:posOffset>
                </wp:positionH>
                <wp:positionV relativeFrom="paragraph">
                  <wp:posOffset>5362575</wp:posOffset>
                </wp:positionV>
                <wp:extent cx="2647950" cy="8851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85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复议评阅意见中出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意见为“修改后重新送审”或“不同意答辩”，本次学位申请无效。申诉不通过的学位申请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后方能再次提出论文送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69.7pt;mso-wrap-distance-left:9.05pt;mso-wrap-distance-right:9.05pt;mso-wrap-distance-top:0pt;mso-wrap-distance-bottom:0pt;margin-top:422.25pt;mso-position-vertical-relative:text;margin-left:4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复议评阅意见中出现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意见为“修改后重新送审”或“不同意答辩”，本次学位申请无效。申诉不通过的学位申请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年后方能再次提出论文送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7:00Z</dcterms:created>
  <dc:creator>Administrator</dc:creator>
  <dc:description/>
  <dc:language>en-US</dc:language>
  <cp:lastModifiedBy>Administrator</cp:lastModifiedBy>
  <cp:lastPrinted>2017-11-22T15:19:00Z</cp:lastPrinted>
  <dcterms:modified xsi:type="dcterms:W3CDTF">2018-05-16T06:3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