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州大学研究生请假申请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4"/>
        <w:gridCol w:w="676"/>
        <w:gridCol w:w="1080"/>
        <w:gridCol w:w="1080"/>
        <w:gridCol w:w="1122"/>
        <w:gridCol w:w="1374"/>
        <w:gridCol w:w="1462"/>
        <w:gridCol w:w="6"/>
      </w:tblGrid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（请说明具体请假事由，并承诺外出期间出现的安全、学业延误等问题均由本人承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申请人签字</w:t>
            </w:r>
            <w:r>
              <w:rPr>
                <w:rFonts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2" w:hRule="atLeast"/>
        </w:trPr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或研究所负责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导师或研究所负责人签字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学院研究生工作组负责人签字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若请假</w:t>
      </w:r>
      <w:r>
        <w:rPr/>
        <w:t>15</w:t>
      </w:r>
      <w:r>
        <w:rPr/>
        <w:t>天之内，本申请表一式两份，学生请假获准后，一份交学院研究生工作组，一份自己保管；若请假</w:t>
      </w:r>
      <w:r>
        <w:rPr/>
        <w:t>15</w:t>
      </w:r>
      <w:r>
        <w:rPr/>
        <w:t>天以上，本申请表一式三份，学生请假获准后，一份交研究生院备案，一份交学院研究生工作组，一份自己保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8:00Z</dcterms:created>
  <dc:creator>tangjun</dc:creator>
  <dc:description/>
  <dc:language>en-US</dc:language>
  <cp:lastModifiedBy>MissJin</cp:lastModifiedBy>
  <dcterms:modified xsi:type="dcterms:W3CDTF">2016-09-02T08:58:00Z</dcterms:modified>
  <cp:revision>2</cp:revision>
  <dc:subject/>
  <dc:title>兰州大学研究生请假申请表</dc:title>
</cp:coreProperties>
</file>